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854"/>
      </w:tblGrid>
      <w:tr>
        <w:trPr/>
        <w:tc>
          <w:tcPr>
            <w:tcW w:w="1447" w:type="dxa"/>
            <w:tcBorders/>
          </w:tcPr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828040" cy="1028700"/>
                  <wp:effectExtent l="0" t="0" r="0" b="0"/>
                  <wp:docPr id="1" name="logo kopa po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kopa po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ΥΠΡΙΑΚΗ ΟΜΟΣΠΟΝΔΙΑ ΠΑΝΕΠΙΣΤΗΜΙΑΚΟΥ ΑΘΛΗΤΙΣΜΟΥ</w:t>
            </w:r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ΑΜΦΙΠΟΛΕΩΣ 21, 2025 ΣΤΡΟΒΟΛΟΣ – ΚΥΠΡΟΣ</w:t>
            </w:r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Τ.Θ. 23931, 1687 ΛΕΥΚΩΣΙΑ – ΚΥΠΡΟΣ</w:t>
            </w:r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Τηλ: +357 22 449864, Φαξ:+357 22 449865</w:t>
            </w:r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/>
                  <w:sz w:val="20"/>
                </w:rPr>
                <w:t>cusf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@</w:t>
              </w:r>
              <w:r>
                <w:rPr>
                  <w:rStyle w:val="InternetLink"/>
                  <w:rFonts w:cs="Arial"/>
                  <w:sz w:val="20"/>
                </w:rPr>
                <w:t>cytanet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sz w:val="20"/>
                </w:rPr>
                <w:t>com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sz w:val="20"/>
                </w:rPr>
                <w:t>cy</w:t>
              </w:r>
            </w:hyperlink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/>
                  <w:sz w:val="20"/>
                </w:rPr>
                <w:t>www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sz w:val="20"/>
                </w:rPr>
                <w:t>cusf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sz w:val="20"/>
                </w:rPr>
                <w:t>org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sz w:val="20"/>
                </w:rPr>
                <w:t>cy</w:t>
              </w:r>
            </w:hyperlink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ΑΠΟΤΕΛΕΣΜΑΤΑ ΑΝΩΜΑΛΟΥ ΔΡΟΜΟΥ ΓΥΝΑΙΚΩ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l-GR"/>
        </w:rPr>
        <w:t>ΚΟΠΑ 03 ΔΕΚΕΜΒΡΙΟΥ 201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21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6"/>
        <w:gridCol w:w="2208"/>
        <w:gridCol w:w="2446"/>
        <w:gridCol w:w="1483"/>
        <w:gridCol w:w="1435"/>
        <w:gridCol w:w="3742"/>
      </w:tblGrid>
      <w:tr>
        <w:trPr>
          <w:trHeight w:val="48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Α/Α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ΟΝΟΜΑ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ΕΠΩΝΥΜΟ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ΚΑΤΑΤΑΞΗ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ΧΡΟΝΟΣ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ΠΑΝΕΠΙΣΤΗΜΙΟ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ΧΡΥΣΤΑΛΛΑ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Χ΄ΠΟΛΥΔΩΡΟ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7:36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ΤΕΧΝΟΛΟΓΙΚΟ ΠΑΝΕΠΙΣΤΗΜΙΟ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ΜΑΡΙΑ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ΠΑΠΑΝΑΣΤΑΣΙΟ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7:4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ΝΕΠΙΣΤΗΜΙΟ ΚΥΠΡΟΥ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ΝΙΚΟΛΕΤΤΑ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Χ΄ΠΟΛΥΔΩΡΟ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7:48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ΝΕΠΙΣΤΗΜΙΟ ΚΥΠΡΟΥ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  <w:t>EKATERIN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  <w:t>RYBOCHENOK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8:42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ΥΡΩΠΑΙΚΟ ΠΑΝΕΠΙΣΤΗΜΙΟ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ΛΑΜΠΡΙΝΗ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ΞΕΝΟ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9:15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ΥΡΩΠΑΙΚΟ ΠΑΝΕΠΙΣΤΗΜΙΟ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ΕΙΡΗΝΗ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Χ’ΑΝΤΩΝΙΟ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2:1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ΥΡΩΠΑΙΚΟ ΠΑΝΕΠΙΣΤΗΜΙΟ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ΣΤΑΥΡΟΥΛΛΑ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ΣΤΑΥΡΟ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4:12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ΥΡΩΠΑΙΚΟ ΠΑΝΕΠΙΣΤΗΜΙΟ</w:t>
            </w:r>
          </w:p>
        </w:tc>
      </w:tr>
    </w:tbl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orient="landscape" w:w="16838" w:h="11906"/>
      <w:pgMar w:left="1134" w:right="3968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l-GR"/>
      </w:rPr>
      <w:t>Ανώμαλος Δρόμος Γυναικών ΚΟΠΑ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8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lang w:val="en-US"/>
      </w:rPr>
      <w:t xml:space="preserve">03 </w:t>
    </w:r>
    <w:r>
      <w:rPr>
        <w:lang w:val="el-GR"/>
      </w:rPr>
      <w:t>Δεκεμβρίου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9:00Z</dcterms:created>
  <dc:creator>Philippos</dc:creator>
  <dc:description/>
  <cp:keywords/>
  <dc:language>en-US</dc:language>
  <cp:lastModifiedBy>nicos</cp:lastModifiedBy>
  <cp:lastPrinted>2015-09-24T11:18:00Z</cp:lastPrinted>
  <dcterms:modified xsi:type="dcterms:W3CDTF">2015-10-12T10:19:00Z</dcterms:modified>
  <cp:revision>2</cp:revision>
  <dc:subject/>
  <dc:title>ΑΝΩΜΑΛΟΣ ΔΡΟΜΟΣ ΓΥΝΑΙΚΩΝ</dc:title>
</cp:coreProperties>
</file>